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margin">
                  <wp:posOffset>727710</wp:posOffset>
                </wp:positionV>
                <wp:extent cx="5969000" cy="2501900"/>
                <wp:effectExtent l="3175" t="3175" r="19050" b="7620"/>
                <wp:wrapSquare wrapText="bothSides"/>
                <wp:docPr id="1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250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 год проконсультировано 1872 граждан, из них 386 относятся к социально уязвимой группе населения. Анализ поступивших обращений показал, что основная масса обращений потребителей приходится на  сферу торговли. Наибольшее количество обращений связано с приобретением технически сложных товар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 поступивших обращений 740 обращений поступило на личном приеме; 960 по телефону, из них 192 – по «горячей линии»; 172 обращения в ходе проведенных мероприятий (дежурства в МФЦ и в торговых комплексах, тематические занятия для инвалидов и учащихся образовательных учреждений, прочие мероприят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ям разъясняли нормы Закона РФ «О защите прав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 потребителей», ответили на интересующие вопросы.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Автофигура 2" fillcolor="#cf7b79" stroked="t" o:allowincell="f" style="position:absolute;margin-left:-3.55pt;margin-top:57.3pt;width:469.95pt;height:196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гражд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 год проконсультировано 1872 граждан, из них 386 относятся к социально уязвимой группе населения. Анализ поступивших обращений показал, что основная масса обращений потребителей приходится на  сферу торговли. Наибольшее количество обращений связано с приобретением технически сложных товаров.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 поступивших обращений 740 обращений поступило на личном приеме; 960 по телефону, из них 192 – по «горячей линии»; 172 обращения в ходе проведенных мероприятий (дежурства в МФЦ и в торговых комплексах, тематические занятия для инвалидов и учащихся образовательных учреждений, прочие мероприятия)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ям разъясняли нормы Закона РФ «О защите прав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 потребителей», ответили на интересующие вопросы.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margin">
                  <wp:posOffset>3331210</wp:posOffset>
                </wp:positionV>
                <wp:extent cx="5969000" cy="1290955"/>
                <wp:effectExtent l="3175" t="3810" r="3810" b="6350"/>
                <wp:wrapSquare wrapText="bothSides"/>
                <wp:docPr id="2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29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ощь в составлении претензий и исковых заяв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отчетном периоде 86 потребителей обратилось с просьбой подготовить проекты претензий. За оказанием содействия в составлении исковых заявлений не обращались. Вопросы потребителей решены  продавцами товаров (исполнителям работ и услуг) в добровольном порядк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 2" fillcolor="#cf7b79" stroked="t" o:allowincell="f" style="position:absolute;margin-left:-3.55pt;margin-top:262.3pt;width:469.95pt;height:101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ощь в составлении претензий и исковых заявлений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отчетном периоде 86 потребителей обратилось с просьбой подготовить проекты претензий. За оказанием содействия в составлении исковых заявлений не обращались. Вопросы потребителей решены  продавцами товаров (исполнителям работ и услуг) в добровольном порядк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45085</wp:posOffset>
                </wp:positionH>
                <wp:positionV relativeFrom="margin">
                  <wp:posOffset>4740910</wp:posOffset>
                </wp:positionV>
                <wp:extent cx="5969000" cy="1727835"/>
                <wp:effectExtent l="3175" t="3810" r="3810" b="6350"/>
                <wp:wrapSquare wrapText="bothSides"/>
                <wp:docPr id="3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72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роприятия по правовому просвещению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2023 года проведено 149 мероприятий по правовому просвещению граждан в сфере защиты прав потребителей, из них 63 мероприятия проведено для социально уязвимых групп насе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о время тематических занятий с участниками мероприятий рассмотрели нормы законодательства о защите прав потребителей и дали ответы на поступившие вопрос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 2" fillcolor="#cf7b79" stroked="t" o:allowincell="f" style="position:absolute;margin-left:-3.55pt;margin-top:373.3pt;width:469.95pt;height:13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роприятия по правовому просвещению граждан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2023 года проведено 149 мероприятий по правовому просвещению граждан в сфере защиты прав потребителей, из них 63 мероприятия проведено для социально уязвимых групп населения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о время тематических занятий с участниками мероприятий рассмотрели нормы законодательства о защите прав потребителей и дали ответы на поступившие вопрос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45085</wp:posOffset>
                </wp:positionH>
                <wp:positionV relativeFrom="margin">
                  <wp:posOffset>6544310</wp:posOffset>
                </wp:positionV>
                <wp:extent cx="5969000" cy="1123950"/>
                <wp:effectExtent l="3175" t="3175" r="3810" b="6985"/>
                <wp:wrapSquare wrapText="bothSides"/>
                <wp:docPr id="4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12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ение памяток и букле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 время проведения мероприятий по правовому просвещению потребителей и хозяйствующих субъектов для самостоятельного изучения среди населения распространено 14863 памяток и различных буклетов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 2" fillcolor="#cf7b79" stroked="t" o:allowincell="f" style="position:absolute;margin-left:-3.55pt;margin-top:515.3pt;width:469.95pt;height:88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ение памяток и буклетов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 время проведения мероприятий по правовому просвещению потребителей и хозяйствующих субъектов для самостоятельного изучения среди населения распространено 14863 памяток и различных буклетов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45085</wp:posOffset>
                </wp:positionH>
                <wp:positionV relativeFrom="margin">
                  <wp:posOffset>7769860</wp:posOffset>
                </wp:positionV>
                <wp:extent cx="5969000" cy="1746250"/>
                <wp:effectExtent l="3175" t="3175" r="3810" b="6985"/>
                <wp:wrapSquare wrapText="bothSides"/>
                <wp:docPr id="5" name="Авто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74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о средствами массовой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 2023 год по теме защиты прав потребителей в средствах массовой информации опубликовано 94 информации, в том числе на сайте муниципального образования в разделе «Полезные советы нижнекамцам» в подразделе «Защита прав потребителей». Посредством СМИ широкому кругу лиц разъясняется законодательство в сфере защиты прав потребителей, даются советы потребителям как правильно выбрать тот или иной товар, получить качественные услуг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а 2" fillcolor="#cf7b79" stroked="t" o:allowincell="f" style="position:absolute;margin-left:-3.55pt;margin-top:611.8pt;width:469.95pt;height:137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о средствами массовой информаци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 2023 год по теме защиты прав потребителей в средствах массовой информации опубликовано 94 информации, в том числе на сайте муниципального образования в разделе «Полезные советы нижнекамцам» в подразделе «Защита прав потребителей». Посредством СМИ широкому кругу лиц разъясняется законодательство в сфере защиты прав потребителей, даются советы потребителям как правильно выбрать тот или иной товар, получить качественные услуг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Tahoma"/>
          <w:b/>
          <w:color w:val="000000"/>
        </w:rPr>
        <w:t>Аналитическая информация о правом просвещении и консультировании граждан в сфере защиты прав потребителей специалистами ОМС по Нижнекамскому муниципальному району в 2023 году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270">
    <w:name w:val="ft270"/>
    <w:qFormat/>
    <w:rPr>
      <w:rFonts w:cs="Times New Roman"/>
    </w:rPr>
  </w:style>
  <w:style w:type="character" w:styleId="Ft285">
    <w:name w:val="ft285"/>
    <w:qFormat/>
    <w:rPr>
      <w:rFonts w:cs="Times New Roman"/>
    </w:rPr>
  </w:style>
  <w:style w:type="character" w:styleId="Ft302">
    <w:name w:val="ft302"/>
    <w:qFormat/>
    <w:rPr>
      <w:rFonts w:cs="Times New Roman"/>
    </w:rPr>
  </w:style>
  <w:style w:type="character" w:styleId="Ft311">
    <w:name w:val="ft311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Ft411">
    <w:name w:val="ft411"/>
    <w:qFormat/>
    <w:rPr>
      <w:rFonts w:cs="Times New Roman"/>
    </w:rPr>
  </w:style>
  <w:style w:type="character" w:styleId="Ft420">
    <w:name w:val="ft420"/>
    <w:qFormat/>
    <w:rPr>
      <w:rFonts w:cs="Times New Roman"/>
    </w:rPr>
  </w:style>
  <w:style w:type="character" w:styleId="Ft429">
    <w:name w:val="ft429"/>
    <w:qFormat/>
    <w:rPr>
      <w:rFonts w:cs="Times New Roman"/>
    </w:rPr>
  </w:style>
  <w:style w:type="character" w:styleId="Ft471">
    <w:name w:val="ft471"/>
    <w:qFormat/>
    <w:rPr>
      <w:rFonts w:cs="Times New Roman"/>
    </w:rPr>
  </w:style>
  <w:style w:type="character" w:styleId="Ft483">
    <w:name w:val="ft483"/>
    <w:qFormat/>
    <w:rPr>
      <w:rFonts w:cs="Times New Roman"/>
    </w:rPr>
  </w:style>
  <w:style w:type="character" w:styleId="Ft495">
    <w:name w:val="ft495"/>
    <w:qFormat/>
    <w:rPr>
      <w:rFonts w:cs="Times New Roman"/>
    </w:rPr>
  </w:style>
  <w:style w:type="character" w:styleId="Ft506">
    <w:name w:val="ft506"/>
    <w:qFormat/>
    <w:rPr>
      <w:rFonts w:cs="Times New Roman"/>
    </w:rPr>
  </w:style>
  <w:style w:type="character" w:styleId="Ft512">
    <w:name w:val="ft512"/>
    <w:qFormat/>
    <w:rPr>
      <w:rFonts w:cs="Times New Roman"/>
    </w:rPr>
  </w:style>
  <w:style w:type="character" w:styleId="Ft635">
    <w:name w:val="ft635"/>
    <w:qFormat/>
    <w:rPr>
      <w:rFonts w:cs="Times New Roman"/>
    </w:rPr>
  </w:style>
  <w:style w:type="character" w:styleId="Ft661">
    <w:name w:val="ft661"/>
    <w:qFormat/>
    <w:rPr>
      <w:rFonts w:cs="Times New Roman"/>
    </w:rPr>
  </w:style>
  <w:style w:type="character" w:styleId="Ft668">
    <w:name w:val="ft668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4:00Z</dcterms:created>
  <dc:creator>salomeeva</dc:creator>
  <dc:description/>
  <cp:keywords/>
  <dc:language>en-US</dc:language>
  <cp:lastModifiedBy>Документы</cp:lastModifiedBy>
  <cp:lastPrinted>2025-02-20T08:51:00Z</cp:lastPrinted>
  <dcterms:modified xsi:type="dcterms:W3CDTF">2025-02-20T13:31:00Z</dcterms:modified>
  <cp:revision>16</cp:revision>
  <dc:subject/>
  <dc:title>Информация Чистопольского территориального органа Госалкогольинспекции Республики Татарстан по исполнению ………</dc:title>
</cp:coreProperties>
</file>